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Информационное письмо для собственников (нанимателей) жил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омещений в газифицированных многоквартирных домах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Абонент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ОО «Газэнергосервис» информирует о том, что </w:t>
      </w:r>
      <w:r>
        <w:rPr>
          <w:rFonts w:cs="Times New Roman" w:ascii="Times New Roman" w:hAnsi="Times New Roman"/>
          <w:color w:val="000000"/>
          <w:lang w:eastAsia="ru-RU"/>
        </w:rPr>
        <w:t>с 1 сентября 2023 года вступил в силу Федеральный закон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этого,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утв. Постановлением Правительства РФ от 14.05.2013 N 410 (ред. от 29.05.2023), предусмотрена обязанность собственников (нанимателей) жилых помещений в многоквартирных домах, по заключению договора на техническое обслуживание внутриквартирного газового оборудования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87" w:leader="none"/>
          <w:tab w:val="left" w:pos="8505" w:leader="none"/>
        </w:tabs>
        <w:spacing w:lineRule="auto" w:line="240" w:before="0" w:after="0"/>
        <w:ind w:left="-426" w:right="-1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ОО «Газэнергосервис» предлагает заключить Договор на техническое обслуживание внутриквартирного газового оборудования в многоквартирных жилых домах, на условиях публичной офер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87" w:leader="none"/>
          <w:tab w:val="left" w:pos="8505" w:leader="none"/>
        </w:tabs>
        <w:spacing w:lineRule="auto" w:line="240" w:before="0" w:after="0"/>
        <w:ind w:left="-426" w:right="-1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мае 2024 г., собственники жилых помещений в газифицированных многоквартирных домах получат оферту о заключении договора о техническом обслуживании внутриквартирного газового оборудования в многоквартирном доме.</w:t>
      </w:r>
    </w:p>
    <w:p>
      <w:pPr>
        <w:pStyle w:val="Normal"/>
        <w:shd w:fill="FFFFFF" w:val="clear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бственнику (нанимателю) квартиры необходимо в течение 30 дней со дня получения оферты обратиться для заключения договора о техническом обслуживании внутриквартирного газового оборудования (далее-договор) в ООО «Газэнергосервис» либо оплатить 1/12 от стоимости услуги по техническому обслуживанию внутриквартирного газового оборудования, стоимость которой будет указана в квитанции за май 2024 года. Дата оплаты услуги будет являться датой заключения договора. После оплаты услуги, собственнику (нанимателю) квартиры также необходимо обратиться в ООО «Газэнергосервис» для заключения договора.</w:t>
      </w:r>
    </w:p>
    <w:p>
      <w:pPr>
        <w:pStyle w:val="Normal"/>
        <w:shd w:fill="FFFFFF" w:val="clear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случае смены собственника жилого помещения, либо неверно указанного внутриквартирного газового оборудования в последующем направляемых квитанциях, просьба сообщить в ООО «Газэнергосервис» по номеру телефона: 214-30-03 или эл.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ru-RU"/>
          </w:rPr>
          <w:t>gazes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кументы для заключения догово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удостоверяющий личность (паспорт: разворот с фотографией, разворот с действующей регистрацие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подтверждающий право собственности или договор найма квартиры в МК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веренность, подтверждающая право лица, действовать от имени собствен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 на газоиспользующее оборудование (газовая плита, варочная поверхность, газовый духовой шкаф, проточный водонагреватель газовый). При отсутствии паспорта на газоиспользующее оборудование, заявитель предоставляет фотографии газового оборудования с местом подключения к крану (подводка).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Дополнительно ООО «Газэнергосервис» уведомляет о том, что в соответствии с п.2 ст.9.23 КоАП РФ уклонение от заключения договора о техническом обслуживании и ремонте внутриквартирного газового оборудования влечет наложение административного штрафа на граждан в размере </w:t>
      </w:r>
      <w:r>
        <w:rPr>
          <w:rFonts w:cs="Times New Roman" w:ascii="Times New Roman" w:hAnsi="Times New Roman"/>
          <w:color w:val="000000"/>
          <w:shd w:fill="FFFFFF" w:val="clear"/>
        </w:rPr>
        <w:t>от пяти тысяч до десяти тысяч рублей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а также является основанием для приостановления поставки газа.</w:t>
      </w:r>
    </w:p>
    <w:p>
      <w:pPr>
        <w:pStyle w:val="Normal"/>
        <w:spacing w:lineRule="auto" w:line="240" w:before="0" w:after="0"/>
        <w:ind w:left="-283" w:hanging="142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2:00Z</dcterms:created>
  <dc:creator>User</dc:creator>
  <dc:description/>
  <cp:keywords/>
  <dc:language>en-US</dc:language>
  <cp:lastModifiedBy>Никита</cp:lastModifiedBy>
  <dcterms:modified xsi:type="dcterms:W3CDTF">2024-05-14T10:02:00Z</dcterms:modified>
  <cp:revision>2</cp:revision>
  <dc:subject/>
  <dc:title/>
</cp:coreProperties>
</file>